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>Blackw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KCB (031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ter the first enquiry, a bid of 5NT asks responder to bid his cheapest King. </w:t>
      </w:r>
    </w:p>
    <w:p>
      <w:pPr>
        <w:pStyle w:val="Normal"/>
        <w:rPr>
          <w:color w:val="000000"/>
        </w:rPr>
      </w:pPr>
      <w:r>
        <w:rPr>
          <w:color w:val="000000"/>
        </w:rPr>
        <w:t>Any subsequent bid asks responder to bid a grand if he holds that specific K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amp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</w:rPr>
      </w:pPr>
      <w:r>
        <w:rPr>
          <w:color w:val="000000"/>
        </w:rPr>
        <w:t>1S</w:t>
        <w:tab/>
        <w:t>2NT</w:t>
        <w:tab/>
        <w:t xml:space="preserve"> (forcing raise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</w:rPr>
      </w:pPr>
      <w:r>
        <w:rPr>
          <w:color w:val="000000"/>
        </w:rPr>
        <w:t>4NT</w:t>
        <w:tab/>
        <w:t>5C</w:t>
        <w:tab/>
        <w:t>(0 or 3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</w:rPr>
      </w:pPr>
      <w:r>
        <w:rPr>
          <w:color w:val="000000"/>
        </w:rPr>
        <w:t>5N</w:t>
        <w:tab/>
        <w:t>6C</w:t>
        <w:tab/>
        <w:t>(Shows the King of Clubs, at least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color w:val="000000"/>
        </w:rPr>
      </w:pPr>
      <w:r>
        <w:rPr>
          <w:color w:val="000000"/>
        </w:rPr>
        <w:t>6H</w:t>
        <w:tab/>
        <w:t>7S</w:t>
        <w:tab/>
        <w:t>(Do you have the king of Hearts?  Yes!!!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ickback - When a suit has been agreed upon (or the last bid suit), a bid of the next higher ranking suit at the 4-level is kickback. E.g. 1H - 2NT followed by 4S is RKCB for hearts. If the auction starts 1H - 1S, 3H - 4S </w:t>
      </w:r>
      <w:r>
        <w:rPr>
          <w:i/>
          <w:iCs/>
          <w:color w:val="000000"/>
        </w:rPr>
        <w:t>this is not Kickback</w:t>
      </w:r>
      <w:r>
        <w:rPr>
          <w:color w:val="000000"/>
        </w:rPr>
        <w:t>. Avoid using Kickback if there can be ambigu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n the opponents interefere, use </w:t>
      </w:r>
      <w:r>
        <w:rPr>
          <w:i/>
          <w:iCs/>
          <w:color w:val="000000"/>
        </w:rPr>
        <w:t>steps</w:t>
      </w:r>
      <w:r>
        <w:rPr>
          <w:color w:val="000000"/>
        </w:rPr>
        <w:t xml:space="preserve"> in a DOPI-like respon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examp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color w:val="000000"/>
        </w:rPr>
      </w:pPr>
      <w:r>
        <w:rPr>
          <w:color w:val="000000"/>
        </w:rPr>
        <w:t>1H</w:t>
        <w:tab/>
        <w:t>P</w:t>
        <w:tab/>
        <w:t>2NT</w:t>
        <w:tab/>
        <w:t>P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color w:val="000000"/>
        </w:rPr>
        <w:t>4S</w:t>
        <w:tab/>
        <w:t>5C</w:t>
        <w:tab/>
        <w:t>5D</w:t>
        <w:tab/>
        <w:t>P</w:t>
        <w:tab/>
        <w:t>(the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tep, i.e. 2 without the Quee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12:00Z</dcterms:created>
  <dc:creator>Gary</dc:creator>
  <dc:description/>
  <dc:language>en-US</dc:language>
  <cp:lastModifiedBy>Gary</cp:lastModifiedBy>
  <dcterms:modified xsi:type="dcterms:W3CDTF">2002-09-23T17:12:00Z</dcterms:modified>
  <cp:revision>2</cp:revision>
  <dc:subject/>
  <dc:title>Blackwood</dc:title>
</cp:coreProperties>
</file>